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Як звітувати новоствореним підприємця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?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Якщо ви недавно відкрили власну справу, зареєстрували підприємницьку діяльність, то як звітувати новоствореним підприємцям, роз’яснили  в управлінні податків і зборів з фізичних осіб ГУ ДФС у Чернігівській області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Отже, н</w:t>
      </w:r>
      <w:r>
        <w:rPr>
          <w:color w:val="000000"/>
          <w:sz w:val="28"/>
          <w:szCs w:val="28"/>
        </w:rPr>
        <w:t xml:space="preserve">овостворені платники єдиного податку І та ІІ груп подають наступні звітні документи:  податкову декларацію про майновий стан і доходи за результатами звітного кварталу, в якому була розпочата підприємницька діяльність (протягом 40 календарних днів, що настають за останнім календарним днем звітного кварталу);  річну податкову декларацію платника єдиного податку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творені платники єдиного податку ІІІ групи подають квартальні податкові декларації платника єдиного податку. Слід пам’ятати, що за неподання або несвоєчасне подання декларації законодавчо передбачено штрафну санкцію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овостворені платники, які працюють на загальній системі оподаткування двічі подають податкову декларацію про майновий стан і доходи: за результатами звітного кварталу, в якому розпочата підприємницька діяльність та за результатами звітного року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ім того,  всі приватні підприємці подають річний звіт з єдиного внеску на загальнообов’язкове державне соціальне страхування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ізичні особи підприємці, які працюють як на загальній системі оподаткування, так і на єдиному податку, подають звіт один раз на рік - до 9 лютого наступного за звітним роком (форма звіту - додаток 5)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ауважимо</w:t>
      </w:r>
      <w:r>
        <w:rPr>
          <w:color w:val="000000"/>
          <w:sz w:val="28"/>
          <w:szCs w:val="28"/>
        </w:rPr>
        <w:t xml:space="preserve">, що відповідно до оновленої форми звіту з єдиного внеску на загальнообов’язкове державне соціальне страхування за 2018 рік як «єдинники», так </w:t>
      </w:r>
      <w:r>
        <w:rPr>
          <w:color w:val="000000"/>
          <w:sz w:val="28"/>
          <w:szCs w:val="28"/>
          <w:lang w:val="uk-UA"/>
        </w:rPr>
        <w:t>і ті що застосовують загальну систему оподаткування</w:t>
      </w:r>
      <w:r>
        <w:rPr>
          <w:color w:val="000000"/>
          <w:sz w:val="28"/>
          <w:szCs w:val="28"/>
        </w:rPr>
        <w:t xml:space="preserve"> мають заповнювати таблицю 1 додатку 5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Якщо</w:t>
      </w:r>
      <w:r>
        <w:rPr>
          <w:color w:val="000000"/>
          <w:sz w:val="28"/>
          <w:szCs w:val="28"/>
          <w:lang w:val="uk-UA"/>
        </w:rPr>
        <w:t xml:space="preserve"> ж </w:t>
      </w:r>
      <w:r>
        <w:rPr>
          <w:color w:val="000000"/>
          <w:sz w:val="28"/>
          <w:szCs w:val="28"/>
        </w:rPr>
        <w:t xml:space="preserve">підприємець протягом звітного року одночасно перебував на обох системах оподаткування, то йому </w:t>
      </w:r>
      <w:r>
        <w:rPr>
          <w:color w:val="000000"/>
          <w:sz w:val="28"/>
          <w:szCs w:val="28"/>
          <w:lang w:val="uk-UA"/>
        </w:rPr>
        <w:t xml:space="preserve">потрібно </w:t>
      </w:r>
      <w:r>
        <w:rPr>
          <w:color w:val="000000"/>
          <w:sz w:val="28"/>
          <w:szCs w:val="28"/>
        </w:rPr>
        <w:t>заповнювати таблицю 1 за відповідний період перебування як на єдиному податку так і на загальній системі оподаткування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ектор комунікацій ГУ ДФС у Чернігівській області</w:t>
      </w:r>
    </w:p>
    <w:sectPr>
      <w:type w:val="nextPage"/>
      <w:pgSz w:w="11906" w:h="16838"/>
      <w:pgMar w:left="1418" w:right="73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uk-UA"/>
    </w:rPr>
  </w:style>
  <w:style w:type="paragraph" w:styleId="12">
    <w:name w:val="Знак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8699900410489906565gmailmsolistparagraph">
    <w:name w:val="m_-869990041048990656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58:00Z</dcterms:created>
  <dc:creator>d27-sstrijak</dc:creator>
  <dc:description/>
  <cp:keywords/>
  <dc:language>en-US</dc:language>
  <cp:lastModifiedBy>Інформвідділ</cp:lastModifiedBy>
  <cp:lastPrinted>2018-12-04T14:58:00Z</cp:lastPrinted>
  <dcterms:modified xsi:type="dcterms:W3CDTF">2018-12-19T06:06:00Z</dcterms:modified>
  <cp:revision>19</cp:revision>
  <dc:subject/>
  <dc:title/>
</cp:coreProperties>
</file>